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" w:right="50" w:hanging="0"/>
        <w:jc w:val="left"/>
        <w:rPr>
          <w:b/>
          <w:b/>
          <w:sz w:val="24"/>
        </w:rPr>
      </w:pPr>
      <w:bookmarkStart w:id="0" w:name="_Hlk152670113"/>
      <w:bookmarkEnd w:id="0"/>
      <w:r>
        <w:rPr>
          <w:b/>
          <w:sz w:val="24"/>
        </w:rPr>
        <w:t xml:space="preserve">Załącznik Nr 1 Szczegółowy opis przedmiotu zamówienia 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07"/>
      </w:tblGrid>
      <w:tr>
        <w:trPr>
          <w:trHeight w:val="24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Ty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 xml:space="preserve">Komputer stacjonarny PC </w:t>
            </w: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(jednostka centralna bez monitora).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Rodzina procesor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 xml:space="preserve">Intel </w:t>
            </w: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 xml:space="preserve">Core </w:t>
            </w: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i5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Generacja procesor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Dwunasta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Liczba rdzen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6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Liczba wątków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2</w:t>
            </w:r>
          </w:p>
        </w:tc>
      </w:tr>
      <w:tr>
        <w:trPr>
          <w:trHeight w:val="25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Obsługa ECC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Nie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 xml:space="preserve">Taktowanie </w:t>
            </w:r>
            <w:r>
              <w:rPr>
                <w:rFonts w:cs="Calibri" w:ascii="Calibri" w:hAnsi="Calibri"/>
                <w:sz w:val="20"/>
                <w:szCs w:val="20"/>
                <w:lang w:val="en-US" w:eastAsia="pl-PL" w:bidi="en-US"/>
              </w:rPr>
              <w:t>(Boost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 xml:space="preserve">4.4 </w:t>
            </w: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>GHz</w:t>
            </w:r>
          </w:p>
        </w:tc>
      </w:tr>
      <w:tr>
        <w:trPr>
          <w:trHeight w:val="24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ind w:left="0" w:firstLine="560"/>
              <w:jc w:val="both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zostałe informacje o procesorz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 xml:space="preserve">Intel </w:t>
            </w: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 xml:space="preserve">Core </w:t>
            </w: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i5-12400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Intel vPr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Nie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Zainstalowana pamięć RAM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6 GB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Maks, wielkość pamię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64 GB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ind w:left="0" w:firstLine="480"/>
              <w:jc w:val="both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Liczba obsadzonych gniazd pamię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Liczba wolnych gniazd pamię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Rodzaj pamię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DDR4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Częstotliwość szyny pamię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3200 MHz</w:t>
            </w:r>
          </w:p>
        </w:tc>
      </w:tr>
      <w:tr>
        <w:trPr>
          <w:trHeight w:val="25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Typ dysku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SSD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jemność SSD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512 GB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Format szerokości SSD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tabs>
                <w:tab w:val="clear" w:pos="708"/>
                <w:tab w:val="left" w:pos="495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pl-PL" w:bidi="pl-PL"/>
              </w:rPr>
              <w:t>M.2 2280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Interfejs dysku SSD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>PCI-Express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Model karty graficznej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 xml:space="preserve">Intel </w:t>
            </w: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>UHD Graphics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rty wide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val="en-US"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pl-PL"/>
              </w:rPr>
              <w:t>1 x DisplayPort, 1x HDMI, 1x VGA</w:t>
            </w:r>
          </w:p>
        </w:tc>
      </w:tr>
      <w:tr>
        <w:trPr>
          <w:trHeight w:val="25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Interfejs sieciow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 x 10/100/1000 Mbit/s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Interfejs sieciow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Wi-Fi 802.11a/b/g/n/ax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Interfejs sieciow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>Bluetooth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Karta dźwiękow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/>
                <w:sz w:val="20"/>
                <w:szCs w:val="20"/>
                <w:lang w:eastAsia="pl-PL" w:bidi="pl-PL"/>
              </w:rPr>
              <w:t>High Definition Auto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Napęd optyczn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Brak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Czytnik kart pamię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Brak</w:t>
            </w:r>
          </w:p>
        </w:tc>
      </w:tr>
      <w:tr>
        <w:trPr>
          <w:trHeight w:val="25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4 x USB 2.0 Type-A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2 x USB 3.0 Type-A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2 x USB 3.1 Type-A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 x USB 3.1 Type-C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zostałe porty we/w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 x Audio (Słuchawki/Line-Out)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zostałe porty we/w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 x Audio (Mikrofon)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Pozostałe porty we/w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 x RJ-45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Szyfrowani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eastAsia="Arial" w:cs="Calibri"/>
                <w:b w:val="false"/>
                <w:b w:val="false"/>
                <w:bCs w:val="false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Szyfrowanie TPM 2.0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Kamera internetow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Brak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ind w:left="2500" w:hanging="0"/>
              <w:jc w:val="both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System operacyjny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eastAsia="Arial" w:cs="Calibri"/>
                <w:b w:val="false"/>
                <w:b w:val="false"/>
                <w:bCs w:val="false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Windows 11 Pro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ind w:left="2500" w:hanging="0"/>
              <w:jc w:val="both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pl-PL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Kolor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Czarny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Srebrny</w:t>
            </w:r>
          </w:p>
        </w:tc>
      </w:tr>
      <w:tr>
        <w:trPr>
          <w:trHeight w:val="25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Obudow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val="en-US" w:eastAsia="pl-PL" w:bidi="en-US"/>
              </w:rPr>
              <w:t xml:space="preserve">Tower  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Wysokoś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340 mm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Szerokoś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145 mm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Głębokoś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294 mm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Wag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5.5 kg</w:t>
            </w:r>
          </w:p>
        </w:tc>
      </w:tr>
      <w:tr>
        <w:trPr>
          <w:trHeight w:val="26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Dodatkowe oprogramowani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Wersja próbna pakietu Microsoft Office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Akcesoria w zestawi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Dokumentacja, Mysz, Klawiatura Bezprzewodowa Europejska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right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Gwarancja producent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rPr>
                <w:rFonts w:ascii="Calibri" w:hAnsi="Calibri" w:eastAsia="Arial" w:cs="Calibri"/>
                <w:b w:val="false"/>
                <w:b w:val="false"/>
                <w:bCs w:val="false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0"/>
                <w:szCs w:val="20"/>
                <w:lang w:eastAsia="pl-PL" w:bidi="pl-PL"/>
              </w:rPr>
              <w:t>3 lata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cs="Calibri"/>
        </w:rPr>
      </w:pPr>
      <w:r>
        <w:rPr>
          <w:rFonts w:cs="Calibri"/>
        </w:rPr>
      </w:r>
      <w:bookmarkStart w:id="1" w:name="_Hlk152670113"/>
      <w:bookmarkStart w:id="2" w:name="_Hlk152670113"/>
      <w:bookmarkEnd w:id="2"/>
    </w:p>
    <w:p>
      <w:pPr>
        <w:pStyle w:val="Normal"/>
        <w:spacing w:lineRule="auto" w:line="276" w:before="0" w:after="0"/>
        <w:ind w:left="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Inne">
    <w:name w:val="Inne_"/>
    <w:qFormat/>
    <w:rPr>
      <w:rFonts w:ascii="Verdana" w:hAnsi="Verdana" w:eastAsia="Verdana" w:cs="Verdana"/>
      <w:b/>
      <w:bCs/>
      <w:sz w:val="11"/>
      <w:szCs w:val="11"/>
      <w:shd w:fill="FFFFFF" w:val="clear"/>
    </w:rPr>
  </w:style>
  <w:style w:type="character" w:styleId="Ngstarinserted">
    <w:name w:val="ng-star-inserted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2" w:before="0" w:after="120"/>
      <w:ind w:left="0" w:hanging="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56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  <w:ind w:left="0" w:hanging="0"/>
      <w:jc w:val="left"/>
    </w:pPr>
    <w:rPr>
      <w:rFonts w:ascii="Verdana" w:hAnsi="Verdana" w:eastAsia="Verdana" w:cs="Verdana"/>
      <w:b/>
      <w:bCs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4:00Z</dcterms:created>
  <dc:creator>Admin</dc:creator>
  <dc:description/>
  <cp:keywords/>
  <dc:language>en-US</dc:language>
  <cp:lastModifiedBy>Kamil Igielski</cp:lastModifiedBy>
  <cp:lastPrinted>2023-12-07T13:21:00Z</cp:lastPrinted>
  <dcterms:modified xsi:type="dcterms:W3CDTF">2023-12-0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610499f-ebfa-4a0b-8619-5a765d5fef7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aldemar.Bartochowski@gminazychlin.pl</vt:lpwstr>
  </property>
  <property fmtid="{D5CDD505-2E9C-101B-9397-08002B2CF9AE}" pid="8" name="MSIP_Label_ea8111db-c44f-4468-bd18-89485f561d7d_SetDate">
    <vt:lpwstr>2022-08-04T07:29:57.536931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